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пособий,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/>
        <w:t>разработанных с участием ФИПИ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усский язык</w:t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/>
        <w:t xml:space="preserve">Пособия,  разработанные в 2007-2008 гг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Русский язык. Учебно-тренировочные материалы для подготовки учащихся / ФИПИ авторы-составители: В.И.Капинос, Л.И.Пучкова, И.П.Цыбулько – М.: Интеллект-Центр, 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Русский язык. Контрольные измерительные материалы 2007/ ФИПИ автор-составитель: И.Б. Маслова– М.: Вентана-Граф, 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7: Русский язык / ФИПИ авторы-составители: А.Ю. Бисеров,  Н.В. Соколова– М.: Астрель, 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Сдаем единый государственный экзамен: Русский язык / ФИПИ авторы составители: </w:t>
      </w:r>
      <w:r>
        <w:rPr>
          <w:sz w:val="28"/>
          <w:szCs w:val="28"/>
        </w:rPr>
        <w:t>И.П. Цыбуль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Ю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ева</w:t>
      </w:r>
      <w:r>
        <w:rPr>
          <w:sz w:val="28"/>
          <w:szCs w:val="28"/>
        </w:rPr>
        <w:t xml:space="preserve"> – М.: Дрофа, 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едеральный банк экзаменационных материалов (открытый сегмент). Русский язык/ ФИПИ авторы составители: И.П. Цыбулько, А.Ю. Бисеров, Ю.Н. Гостева, В.И. Капинос, В.В. Львов, И.Б. Маслова, Л.И. Пучкова, Н.В. Соколова  – М.: Эксмо, 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ЕГЭ-2008. Русский язык. Методические материалы/ ФИПИ автор- составитель: </w:t>
      </w:r>
      <w:r>
        <w:rPr>
          <w:sz w:val="28"/>
          <w:szCs w:val="28"/>
        </w:rPr>
        <w:t>И.П. Цыбулько</w:t>
      </w:r>
      <w:r>
        <w:rPr>
          <w:sz w:val="28"/>
          <w:szCs w:val="28"/>
        </w:rPr>
        <w:t xml:space="preserve"> - М.: Эксмо, 200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Русский язык. Учебно-тренировочные материалы для подготовки учащихся / ФИПИ авторы-составители: В.И.Капинос, Л.И.Пучкова, И.П.Цыбулько – М.: Интеллект-Центр, 200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: Русский язык / ФИПИ авторы-составители: А.Ю. Бисеров,  Н.В. Соколова– М.: Астрель, 2008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полное издание типовых вариантов реальных заданий ЕГЭ. 2008. Русский язык/ ФИПИ авторы составители: А.Ю. Бисеров, Н.В. Соколова – М.: Астрель, 2008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 разработанные в 2008- 2009 г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09. Русский язык: сборник экзаменационных заданий. Федеральный банк экзаменационных материалов/ ФИПИ авторы-составители: И.П. Цыбулько, В.И. Капинос, Л.И. Пучкова, А.Ю. Бисеров, Ю.Н. Гостева, В.В. Львов, И.Б. Маслова, Н.В. Соколова 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. Русский язык. Универсальные материалы для подготовки учащихся/ ФИПИ авторы-составители: В.И. Капинос, И.П. Цыбулько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Русский язык/ ФИПИ авторы-составители: А.Ю. Бисеров, Н.В. Соколова –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ЕГЭ-2009: Русский язык / ФИПИ авторы-составители:</w:t>
      </w:r>
      <w:r>
        <w:rPr>
          <w:color w:val="000000"/>
          <w:sz w:val="28"/>
          <w:szCs w:val="26"/>
        </w:rPr>
        <w:t xml:space="preserve"> А.Ю. Бисеров, Н.В. Соколова –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Русский язык/ ФИПИ автор- составитель: И.П. Цыбулько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Русский язык. 9 класс/ ФИПИ авторы- составители: И.П. Цыбулько, Л.С. Степанова -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Русский язык. 2009/ ФИПИ авторы-составители: </w:t>
      </w:r>
      <w:r>
        <w:rPr>
          <w:sz w:val="28"/>
          <w:szCs w:val="26"/>
        </w:rPr>
        <w:t>Пучкова Л.И., Цыбулько И.П., Александров В.Н., Соловьева Т.В.</w:t>
      </w:r>
      <w:r>
        <w:rPr>
          <w:color w:val="000000"/>
          <w:sz w:val="28"/>
          <w:szCs w:val="26"/>
        </w:rPr>
        <w:t xml:space="preserve"> – М.: Интеллект-Центр, 2009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 разработанные в 2009- 2010 гг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диный государственный экзамен 2010. Русский язык. Учебно-тренировочные материалы для подготовки учащихся / ФИПИ авторы-составители: В.И.Капинос, Л.И.Пучкова, И.П.Цыбулько – М.: Интеллект-Центр, 200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: Русский язык / ФИПИ авторы-составители: И.П. Цыбулько А.Ю. Бисеров,  Н.В. Соколова, И.П. Васильевых, Ю.Н. Гостева, И.Б. Маслова, – М.: Астрель, 200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>ЕГЭ-2010. Федеральный банк экзаменационных материалов (открытый сегмент). Русский язык/ ФИПИ авторы-составители: И.П. Цыбулько, А.Ю. Бисеров, Ю.Н. Гостева, В.И. Капинос, В.В. Львов, И.Б. Маслова, Л.И. Пучкова, Н.В. Соколова  – М.: Эксмо, 200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0. Экзамен в новой форме. Русский язык. 9 класс/ ФИПИ авторы- составители: И.П. Цыбулько, Л.С. Степанова - М.: Астрель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Русский язык. 2010/ ФИПИ авторы-составители: </w:t>
      </w:r>
      <w:r>
        <w:rPr>
          <w:sz w:val="28"/>
          <w:szCs w:val="26"/>
        </w:rPr>
        <w:t>Пучкова Л.И., Цыбулько И.П., Александров В.Н., Соловьева Т.В.</w:t>
      </w:r>
      <w:r>
        <w:rPr>
          <w:color w:val="000000"/>
          <w:sz w:val="28"/>
          <w:szCs w:val="26"/>
        </w:rPr>
        <w:t xml:space="preserve"> – М.: Интеллект-Центр, 200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Русский язык/ ФИПИ авторы- составители: Л.С. Степанова, И.Б. Маслова, А.В. Терентьева – М.: Эксмо, 200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Русский язык. Типичные ошибки при выполнении заданий Единого государственного экзамена/ФИПИ авторы: Цыбулько И.П., Александров В.Н., Гостева Ю.Н., Васильевых И.П., Соловьева Т.В.- М.: Русское слово, 200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Русский язык. Тематическая рабочая тетрадь/ФИПИ авторы: Ю.Н. Гостева, В.В. Львов – М.: Экзамен, 200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Русский язык/ ФИПИ авторы-составители: А.Ю. Бисеров, Н.В. Соколова – М.: Астрель, 200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тличник ЕГЭ. Русский язык. Решение сложных задач / ФИПИ авторы- составители: Гостева Ю.Н., Зверева Е.Н., Курятова В.М., Васильевых И.П., Цыбулько И.П. – М.: Интеллект-Центр, 2010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25:00Z</dcterms:created>
  <dc:creator>1</dc:creator>
  <dc:description/>
  <cp:keywords/>
  <dc:language>en-US</dc:language>
  <cp:lastModifiedBy>1</cp:lastModifiedBy>
  <cp:lastPrinted>2010-09-28T11:04:00Z</cp:lastPrinted>
  <dcterms:modified xsi:type="dcterms:W3CDTF">2010-09-28T07:04:00Z</dcterms:modified>
  <cp:revision>4</cp:revision>
  <dc:subject/>
  <dc:title/>
</cp:coreProperties>
</file>